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Times New Roman"/>
          <w:lang w:val="uk-UA"/>
        </w:rPr>
        <w:t xml:space="preserve">          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 І Ш Е Н Н Я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/10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інансова підтримка спортивних споруд</w:t>
      </w:r>
      <w:r>
        <w:rPr>
          <w:b/>
          <w:lang w:val="uk-UA"/>
        </w:rPr>
        <w:t>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2012 р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наказу Міністерства фінансів України від 30.01.2012              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 бюджетну  програму «</w:t>
      </w:r>
      <w:r>
        <w:rPr>
          <w:sz w:val="28"/>
          <w:szCs w:val="28"/>
        </w:rPr>
        <w:t>Фінансова підтримка спортивних споруд</w:t>
      </w:r>
      <w:r>
        <w:rPr>
          <w:b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 на 2012 рік згідно з додатком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2. Видатк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ні з реалізацією бюджетної програми проводити за рахунок коштів, передбачених у загальному фонді міського бюджету на 2012 рік на виконання зазначеної прогр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депутатську комісію з питань освіти, науки, культури,   спорту   та   молодіж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літики  та   на   постійну    депутатську     комісію    з    питань     бюджету   та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 Мелітопольської міської ради Запоріз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Г.Вальте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‘ї,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 xml:space="preserve">                  О.В.Дубініна 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  О.В.Дубініна</w:t>
        <w:tab/>
        <w:tab/>
        <w:tab/>
        <w:tab/>
        <w:tab/>
        <w:tab/>
        <w:tab/>
        <w:tab/>
        <w:tab/>
        <w:tab/>
        <w:t xml:space="preserve">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 xml:space="preserve">  </w:t>
        <w:tab/>
        <w:tab/>
        <w:tab/>
        <w:tab/>
        <w:t xml:space="preserve">               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О.Ля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  О.О.Коз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           І.Ф.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Н.В.Доломан</w:t>
        <w:tab/>
        <w:tab/>
        <w:tab/>
        <w:tab/>
        <w:tab/>
        <w:tab/>
        <w:tab/>
        <w:tab/>
        <w:tab/>
        <w:tab/>
        <w:tab/>
        <w:t xml:space="preserve">      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>В.В.Поляко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>К.М.Кізюн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7470"/>
        </w:tabs>
        <w:ind w:left="7470" w:hanging="7470"/>
      </w:pPr>
      <w:rPr>
        <w:sz w:val="24"/>
      </w:rPr>
    </w:lvl>
    <w:lvl w:ilvl="1">
      <w:start w:val="5"/>
      <w:numFmt w:val="decimalZero"/>
      <w:lvlText w:val="%1.%2"/>
      <w:lvlJc w:val="left"/>
      <w:pPr>
        <w:tabs>
          <w:tab w:val="num" w:pos="7470"/>
        </w:tabs>
        <w:ind w:left="7470" w:hanging="7470"/>
      </w:pPr>
      <w:rPr>
        <w:sz w:val="24"/>
      </w:rPr>
    </w:lvl>
    <w:lvl w:ilvl="2">
      <w:start w:val="2012"/>
      <w:numFmt w:val="decimal"/>
      <w:lvlText w:val="%1.%2.%3"/>
      <w:lvlJc w:val="left"/>
      <w:pPr>
        <w:tabs>
          <w:tab w:val="num" w:pos="7470"/>
        </w:tabs>
        <w:ind w:left="7470" w:hanging="747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470"/>
        </w:tabs>
        <w:ind w:left="7470" w:hanging="747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470"/>
        </w:tabs>
        <w:ind w:left="7470" w:hanging="747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7470"/>
        </w:tabs>
        <w:ind w:left="7470" w:hanging="747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747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7470"/>
        </w:tabs>
        <w:ind w:left="7470" w:hanging="747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7470"/>
        </w:tabs>
        <w:ind w:left="7470" w:hanging="747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7:00Z</dcterms:created>
  <dc:creator>Komp</dc:creator>
  <dc:description/>
  <cp:keywords/>
  <dc:language>en-US</dc:language>
  <cp:lastModifiedBy>User</cp:lastModifiedBy>
  <dcterms:modified xsi:type="dcterms:W3CDTF">2012-07-16T08:15:00Z</dcterms:modified>
  <cp:revision>5</cp:revision>
  <dc:subject/>
  <dc:title>               </dc:title>
</cp:coreProperties>
</file>